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12 doce de junio del año 2008, dos mil ocho.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063/2008-JN</w:t>
      </w:r>
      <w:r>
        <w:rPr>
          <w:rFonts w:cs="Arial Narrow" w:ascii="Arial Narrow" w:hAnsi="Arial Narrow"/>
          <w:sz w:val="26"/>
          <w:szCs w:val="26"/>
        </w:rPr>
        <w:t xml:space="preserve">, que contiene las actuaciones proceso administrativo promovido por el ciudadano </w:t>
      </w:r>
      <w:r>
        <w:rPr>
          <w:rFonts w:cs="Arial Narrow" w:ascii="Arial Narrow" w:hAnsi="Arial Narrow"/>
          <w:b/>
          <w:sz w:val="26"/>
          <w:szCs w:val="26"/>
        </w:rPr>
        <w:t>JOSÉ LUIS ESPINOZA TRUJILLO</w:t>
      </w:r>
      <w:r>
        <w:rPr>
          <w:rFonts w:cs="Arial Narrow" w:ascii="Arial Narrow" w:hAnsi="Arial Narrow"/>
          <w:sz w:val="26"/>
          <w:szCs w:val="26"/>
        </w:rPr>
        <w:t>, en contra del Agente de Tránsito Misael Guerrero Uribe y de la Directora de Ingreso, ambos de León, Guanajuato; y, por ser este el momento procesal oportuno se resuelve, conforme a los siguientes: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El actor señala que impugna el acta de infracción número T-3293819, de fecha 4 cuatro de marzo del año 2008, dos mil ocho y el estado de cuenta de fecha 12 doce de ese mes y año; la existencia del primer acto se acredita con el original del acta de infracción antes descrita y el segundo acto se demuestra con el original del referido estado de cuenta.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TERCER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La Directora de Ingresos aduce que se actualiza la causal de improcedencia prevista en la fracción I del artículo 261 del citado Código de Procedimiento y Justicia Administrativa, ya que el actor no demuestra que se afecte su interés jurídico; causal que   resulta  </w:t>
      </w:r>
      <w:r>
        <w:rPr>
          <w:rFonts w:cs="Arial Narrow" w:ascii="Arial Narrow" w:hAnsi="Arial Narrow"/>
          <w:b/>
          <w:sz w:val="26"/>
          <w:szCs w:val="26"/>
        </w:rPr>
        <w:t>INFUNDADA</w:t>
      </w:r>
      <w:r>
        <w:rPr>
          <w:rFonts w:cs="Arial Narrow" w:ascii="Arial Narrow" w:hAnsi="Arial Narrow"/>
          <w:sz w:val="26"/>
          <w:szCs w:val="26"/>
        </w:rPr>
        <w:t xml:space="preserve">,  por   las  razones   que  se   expresarán  en   el  siguient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ando.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imismo, esgrime que se actualiza la causal de improcedencia prevista en la fracción VII del artículo 261, en relación con la fracción VII del artículo 265 del referido Código de Procedimiento y Justicia Administrativa, toda vez que el actor no expresa ni acredita con sus conceptos de impugnación que el acto viole sus derechos.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pues, del escrito inicial de demanda se advierte que el actor conforme a la técnica jurídica si expresa conceptos de impugnación, ya que esgrime argumentación lógica y jurídica tendente a desvirtuar la presunción de legalidad de los actos impugnados, pues hace una negativa lisa y llana, esgrime la falta de fundamento legal y de motivación del acta de infracción impugnada, además señala la existencia de vicios en el procedimiento de calificación de la infracción e imposición de sanciones y la violación a su derecho de audiencia.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Agente de Tránsito hace valer la causal de improcedencia prevista en los artículos 261, fracción I y 262 fracción II, del citado Código de Procedimiento y Justicia Administrativa, por que el acto no afecta el interés jurídico del actor, en virtud de que el acta de infracción impugnada no es un acto definitivo y no se encuentra calificada la infracción.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de que el acta de infracción impugnada tiene el carácter de acto administrativo definitivo, toda vez que la infracción ya fue calificada, pues por una parte, es un hecho notorio que a través  del equipo de computo del Departamento de Infracciones de la Dirección de Ingresos de la Tesorería Municipal, se llevó a cabo la calificación de la infracción, ya que del estado de cuenta se advierte que con anterioridad a su fecha de expedición, se ha determinado que la conducta desplegada por el actor encuadra en los supuestos jurídicos previstos como faltas administrativas en los artículos 48 y 79, incisos f y g, del </w:t>
      </w:r>
      <w:r>
        <w:rPr>
          <w:rFonts w:cs="Arial Narrow" w:ascii="Arial Narrow" w:hAnsi="Arial Narrow"/>
          <w:sz w:val="26"/>
          <w:szCs w:val="26"/>
          <w:lang w:val="es-MX"/>
        </w:rPr>
        <w:t xml:space="preserve">Reglamento de Tránsito para el Municipio de León, Guanajuato y por otra parte, el actor ya fue sancionado con tres multas por las cantidades de $742.50 (setecientos cuarenta y dos pesos 50/100 moneda nacional), $495.00 (cuatrocientos noventa y cinco pesos 00/100 moneda nacional) y $99.00 (noventa y nueve pesos 00/100 moneda nacional), según se desprende del estado de cuenta combatido; y por otra parte, generalmente el formato del estado de cuenta es elaborado y expedido por el equipo de computación del Departamento de Infracciones de la citada Dirección de Ingresos, además son expedidos a los particulares para informales el monto de los créditos fiscales previamente determinados y liquidados </w:t>
      </w:r>
      <w:r>
        <w:rPr>
          <w:rFonts w:cs="Arial Narrow" w:ascii="Arial Narrow" w:hAnsi="Arial Narrow"/>
          <w:sz w:val="26"/>
          <w:szCs w:val="26"/>
        </w:rPr>
        <w:t>a su cargo e incluso con base a estos estados de cuenta se facilita el entero del monto del crédito fiscal, o en su defecto, se ordena el requerimiento de pago respectivo</w:t>
      </w:r>
      <w:r>
        <w:rPr>
          <w:rFonts w:cs="Arial Narrow" w:ascii="Arial Narrow" w:hAnsi="Arial Narrow"/>
          <w:sz w:val="26"/>
          <w:szCs w:val="26"/>
          <w:lang w:val="es-MX"/>
        </w:rPr>
        <w:t xml:space="preserve">; en consecuencia, el acta a debate es susceptible de impugnarse </w:t>
      </w:r>
      <w:r>
        <w:rPr>
          <w:rFonts w:cs="Arial Narrow" w:ascii="Arial Narrow" w:hAnsi="Arial Narrow"/>
          <w:sz w:val="26"/>
          <w:szCs w:val="26"/>
        </w:rPr>
        <w:t xml:space="preserve">por vicios propios, </w:t>
      </w:r>
      <w:r>
        <w:rPr>
          <w:rFonts w:cs="Arial Narrow" w:ascii="Arial Narrow" w:hAnsi="Arial Narrow"/>
          <w:sz w:val="26"/>
          <w:szCs w:val="26"/>
          <w:lang w:val="es-MX"/>
        </w:rPr>
        <w:t xml:space="preserve">a través del juicio de nulidad, </w:t>
      </w:r>
      <w:r>
        <w:rPr>
          <w:rFonts w:cs="Arial Narrow" w:ascii="Arial Narrow" w:hAnsi="Arial Narrow"/>
          <w:sz w:val="26"/>
          <w:szCs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sz w:val="26"/>
          <w:szCs w:val="26"/>
          <w:lang w:val="es-MX"/>
        </w:rPr>
        <w:t xml:space="preserve"> por ello, resulta evidente que se actualiza la hipótesis jurídica contemplada en el segundo párrafo del artículo 206-A de la Ley Orgánica Municipal para el Estado de Guanajuato</w:t>
      </w:r>
      <w:r>
        <w:rPr>
          <w:rFonts w:cs="Arial Narrow" w:ascii="Arial Narrow" w:hAnsi="Arial Narrow"/>
          <w:sz w:val="26"/>
          <w:szCs w:val="26"/>
        </w:rPr>
        <w:t xml:space="preserve">. De esta manera, la afectación o no al interés jurídico del actor se analizará en el siguiente considerando.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En el único concepto de impugna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el acta de infracción impugnada consta la comisión de tres infracciones a saber: la primera por circular en sentido contrario a la circulación, prevista en el artículo 79 inciso f); la segunda por circular en zonas destinadas a peatones (banquetas), establecida en el artículo 79 inciso g); y, la tercera por falta de licencia, establecida en el artículo 48, todas del Reglamento de Transito para el Municipio de León, Guanajuato. Por tal virtud, la primera y segunda infracción se estudiaran de manera conjunta y la tercera se analizará por separado en el considerando siguiente.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por lo que se refiere a las faltas contenidas en el artículo 79 incisos f) y g) del Reglamento de Transito para el Municipio de León, opera la negativa lisa y llana que hace el actor, ya que no se desprende afirmación alguna respecto a los hechos catalogados como infracciones, lo anterior en términos del artículo 47 del Código de Procedimiento y Justicia Administrativa para el Estado y los Municipios de Guanajuato, el que establece: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sz w:val="26"/>
          <w:szCs w:val="26"/>
        </w:rPr>
        <w:t xml:space="preserve">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sz w:val="26"/>
          <w:szCs w:val="26"/>
        </w:rPr>
        <w:t xml:space="preserve">Ahora bien, dicha negativa lisa y llana de los hechos catalogados como infracciones al Reglamento de Tránsito para el Municipio de León, Guanajuato, conforme al citado artículo 47, trae como consecuencia que deje de operar la presunción de legalidad del acta de infracción a debate y se le revierte la carga de la prueba a la Agente de Tránsito demandado, a fin de que demuestre los hechos que constituyen las comisión de las infracciones imputadas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51.- Al que niega sólo le corresponderá probar, cuando:</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I.- La negación envuelva la afirmación expresa de un hecho;</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II.- Se desconozca la presunción legal que tenga a su favor el colitigante; y,</w:t>
      </w:r>
    </w:p>
    <w:p>
      <w:pPr>
        <w:pStyle w:val="Normal"/>
        <w:spacing w:lineRule="auto" w:line="360"/>
        <w:ind w:firstLine="708"/>
        <w:jc w:val="both"/>
        <w:rPr>
          <w:rFonts w:ascii="Arial Narrow" w:hAnsi="Arial Narrow" w:cs="Arial Narrow"/>
          <w:sz w:val="26"/>
          <w:szCs w:val="26"/>
        </w:rPr>
      </w:pPr>
      <w:r>
        <w:rPr>
          <w:rFonts w:cs="Arial Narrow" w:ascii="Arial Narrow" w:hAnsi="Arial Narrow"/>
          <w:i/>
          <w:sz w:val="26"/>
          <w:szCs w:val="26"/>
        </w:rPr>
        <w:t>III.- Se desconozca la capacidad.”.</w:t>
      </w:r>
      <w:r>
        <w:rPr>
          <w:rFonts w:cs="Arial Narrow" w:ascii="Arial Narrow" w:hAnsi="Arial Narrow"/>
          <w:sz w:val="26"/>
          <w:szCs w:val="26"/>
        </w:rPr>
        <w:t xml:space="preserve">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la tesitura de este numeral, en la especie se actualiza el supuesto jurídico </w:t>
      </w:r>
    </w:p>
    <w:p>
      <w:pPr>
        <w:pStyle w:val="Normal"/>
        <w:spacing w:lineRule="auto" w:line="360"/>
        <w:jc w:val="both"/>
        <w:rPr/>
      </w:pPr>
      <w:r>
        <w:rPr>
          <w:rFonts w:cs="Arial Narrow" w:ascii="Arial Narrow" w:hAnsi="Arial Narrow"/>
          <w:sz w:val="26"/>
          <w:szCs w:val="26"/>
        </w:rPr>
        <w:t xml:space="preserve">previsto en la primera parte y en la fracción I, pues la negación no envuelve ninguna afirmación, de ahí que, la autoridad de tránsito tiene la carga de la prueba, a fin de demostrar que el actor realizó las conductas de haber circulado en sentido contrario a la circulación y el de haber circulado en zonas destinadas a peatones (banqueta) y que constituyen infracciones al Reglamento de Tránsito para el Municipio de León, Guanajuato; pero, ésta no ofreció elemento de convicción alguno para demostrar que la conducta que presuntamente desplegó el ciudadano José Luis Espinoza Trujillo, encuadra en los supuestos jurídicos contemplados como falta administrativa en el artículo 79, incisos f) y g), del Reglamento de Tránsito para el Municipio de León, Guanajuato; en consecuencia, es evidente que no se acreditan los hechos constitutivos de la infracción administrativa imputada al actor.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último, respecto a las infracciones del referido artículo 79, incisos f) y g),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el estado de cuenta combatido.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tanto, si la calificación de las infracciones a los incisos f) y g) del artículo 79 del multicitado Reglamento de Tránsito, es consecuencia del acta de infracción afectada de nulidad, es evidente que esta última asume el carácter de acto principal y la primera de accesorio; no existiendo impedimento para declarar la nulidad parcial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ACTOS VICIADOS, FRUTOS DE</w:t>
      </w:r>
      <w:r>
        <w:rPr>
          <w:rFonts w:eastAsia="MS Mincho;ＭＳ 明朝" w:cs="Arial Narrow" w:ascii="Arial Narrow" w:hAnsi="Arial Narrow"/>
          <w:i/>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sz w:val="26"/>
          <w:szCs w:val="26"/>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este modo, si el acta de infracción combatida es ilegal, por no haberse acreditado los hechos imputados al actor, en consecuencia, se afecta de manera directa e inmediata la esfera jurídica del ciudadano José Luis Espinoza Trujillo; por tal motivo, con fundamento en el artículo 300, fracción II, del multicitado Código de Procedimiento y Justicia Administrativa, es procedente declarar y se declara la nulidad total del acta de infracción número T-3293819, de fecha cuatro de marzo del año en curso y los actos consecuentes como lo son la calificación que recayó a estas dos infracciones y el estado de cuenta de fecha 12 doce de ese mismo mes y año.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QUINTO.-</w:t>
      </w:r>
      <w:r>
        <w:rPr>
          <w:rFonts w:cs="Arial Narrow" w:ascii="Arial Narrow" w:hAnsi="Arial Narrow"/>
          <w:sz w:val="26"/>
          <w:szCs w:val="26"/>
        </w:rPr>
        <w:t xml:space="preserve"> Por otra parte, el artículo 48 del Reglamento de Tránsito para el Municipio de León, Guanajuato, establece que para conducir vehículos de motor, debe obtenerse y portarse la licencia de conducir; y, es el caso que el oficial demandado levanto la infracción por falta de licencia de conducir, luego entonces, el término “falta” en una acepción amplia lo entendemos como carencia de la licencia de conducir en ese momento, de ahí que, el actor niega ese hecho y afirma que le mostró al Agente de Tránsito la licencia para conducir cuando se levantó el acta de infracción combatida, en consecuencia, respecto a esta infracción no opera la negativa lisa y llana, por lo que la carga de la prueba recae en el actor, a fin de acreditar el hecho de que al momento en el que se elaboró el acta de infracción combatida, le mostró al agente de transito la licencia de conducir, sin embargo, omitió aportar medio de prueba alguna tendente a demostrar este hecho, ya que el actor sólo aporto como medio de prueba la licencia de conducir vigente número JS2506862759, expedida a su favor por el Director General de Tránsito y Transporte del Estado de Guanajuato, empero esta probanza no es la idónea para acreditar que al momento en que le fue levantada el acta de infracción se la mostró al agente de tránsito, ya que sólo demuestra que cuenta con dicha licencia, por tal virtud, no se desvirtúa la presunción de legalidad del acta de infracción impugna, respecto a la falta de licencia.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color w:val="333333"/>
          <w:sz w:val="26"/>
          <w:szCs w:val="26"/>
        </w:rPr>
        <w:t xml:space="preserve">Ante la presunción de legalidad del acta de infracción impugnada, </w:t>
      </w:r>
      <w:r>
        <w:rPr>
          <w:rFonts w:cs="Arial Narrow" w:ascii="Arial Narrow" w:hAnsi="Arial Narrow"/>
          <w:sz w:val="26"/>
          <w:szCs w:val="26"/>
        </w:rPr>
        <w:t>respecto a la falta de licencia,</w:t>
      </w:r>
      <w:r>
        <w:rPr>
          <w:rFonts w:cs="Arial Narrow" w:ascii="Arial Narrow" w:hAnsi="Arial Narrow"/>
          <w:color w:val="333333"/>
          <w:sz w:val="26"/>
          <w:szCs w:val="26"/>
        </w:rPr>
        <w:t xml:space="preserve"> se aborda el agravio en cuanto al derecho de audiencia. . . . . . . . .</w:t>
      </w:r>
      <w:r>
        <w:rPr>
          <w:rFonts w:cs="Arial Narrow" w:ascii="Arial Narrow" w:hAnsi="Arial Narrow"/>
          <w:sz w:val="26"/>
          <w:szCs w:val="26"/>
        </w:rPr>
        <w:t xml:space="preserve">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color w:val="333333"/>
          <w:sz w:val="26"/>
          <w:szCs w:val="26"/>
        </w:rPr>
        <w:t xml:space="preserve">Así las cosas, de un análisis minucioso de las constancias que integran esta causa administrativa se desprende que en efecto la autoridad demandada impuso la sanción consistente en multa por la cantidad de $99.00 (noventa y nueve pesos 00/100 moneda nacional), sin sujetarse a las formalidades previstas para el procedimiento administrativo en el Libro Segundo, “denominado Del Procedimiento Administrativo”; Título Cuarto, llamado “Procedimiento Administrativo”; Capítulo Quinto, denominado “De la Tramitación del Procedimiento Administrativo”, del Código de Procedimientos y Justicia Administrativa para el Estado y los Municipios de Guanajuato. . . . . . . . </w:t>
      </w:r>
      <w:r>
        <w:rPr>
          <w:rFonts w:cs="Arial Narrow" w:ascii="Arial Narrow" w:hAnsi="Arial Narrow"/>
          <w:sz w:val="26"/>
          <w:szCs w:val="26"/>
        </w:rPr>
        <w:t>.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sz w:val="26"/>
          <w:szCs w:val="26"/>
        </w:rPr>
        <w:t xml:space="preserve">Siendo lo anterior así, existe un acto administrativo carece de un elemento de validez exigido por la fracción VIII del artículo 37 del invocado </w:t>
      </w:r>
      <w:r>
        <w:rPr>
          <w:rFonts w:cs="Arial Narrow" w:ascii="Arial Narrow" w:hAnsi="Arial Narrow"/>
          <w:color w:val="333333"/>
          <w:sz w:val="26"/>
          <w:szCs w:val="26"/>
        </w:rPr>
        <w:t>Código de Procedimientos y Justicia Administrativa, en razón de que no se expidió conforme a las formalidades establecidas en este Ordenamiento Legal;</w:t>
      </w:r>
      <w:r>
        <w:rPr>
          <w:rFonts w:cs="Arial Narrow" w:ascii="Arial Narrow" w:hAnsi="Arial Narrow"/>
          <w:sz w:val="26"/>
          <w:szCs w:val="26"/>
        </w:rPr>
        <w:t xml:space="preserve"> en consecuencia, se afecta de manera directa e inmediata la esfera jurídica del ciudadano José Luis Espinoza Trujillo; por tal motivo, con fundamento en el artículo 300, fracción III, del multicitado Código de Procedimiento y Justicia Administrativa, es procedente declarar y se declara la nulidad de la multa impuesta al actor </w:t>
      </w:r>
      <w:r>
        <w:rPr>
          <w:rFonts w:cs="Arial Narrow" w:ascii="Arial Narrow" w:hAnsi="Arial Narrow"/>
          <w:color w:val="333333"/>
          <w:sz w:val="26"/>
          <w:szCs w:val="26"/>
        </w:rPr>
        <w:t xml:space="preserve">por la cantidad de $99.00 (noventa y nueve pesos 00/100 moneda nacional), para el efecto de que previamente a la calificación de la infracción, respete las formalidades previstas para el procedimiento administrativo, en el invocado Ordenamiento Legal; concediéndosele el término de 3 tres días hábiles contados a partir del día siguiente al en que surta efectos la notificación del proveído que declare ejecutoriada esta sentencia, para iniciar el procedimiento administrativo respectivo. . . . . . . . . . . . .  . . . </w:t>
      </w:r>
      <w:r>
        <w:rPr>
          <w:rFonts w:cs="Arial Narrow" w:ascii="Arial Narrow" w:hAnsi="Arial Narrow"/>
          <w:sz w:val="26"/>
          <w:szCs w:val="26"/>
        </w:rPr>
        <w:t xml:space="preserve">.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 demás con fundamento en los artículos 206, 206-A párrafo segundo y 216 de la Ley Orgánica Municipal para el Estado de Guanajuato; y, 1 fracción II, 3 párrafo segundo, 287, 298, 299 y 300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Se declara la </w:t>
      </w:r>
      <w:r>
        <w:rPr>
          <w:rFonts w:cs="Arial Narrow" w:ascii="Arial Narrow" w:hAnsi="Arial Narrow"/>
          <w:b/>
          <w:sz w:val="26"/>
          <w:szCs w:val="26"/>
        </w:rPr>
        <w:t xml:space="preserve">NULIDAD PARCI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3293819, de fecha 4 cuatro de marzo del año 2008 dos mil ocho, respecto a las infracciones de los incisos f y g del artículo 79, del Reglamento de Tránsito para el Municipio de León, Guanajuato; asimismo, respecto a estas infracciones se declara la nulidad total de los actos consecuentes como lo son la calificación que recayó a la infracción y el estado de cuenta de fecha 12 doce de marzo del mismo año, por las consideraciones lógicas y jurídicas expresadas en el cuarto considerando de esta sentencia.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sz w:val="26"/>
          <w:szCs w:val="26"/>
        </w:rPr>
        <w:t>TERCERO.-</w:t>
      </w:r>
      <w:r>
        <w:rPr>
          <w:rFonts w:cs="Arial Narrow" w:ascii="Arial Narrow" w:hAnsi="Arial Narrow"/>
          <w:sz w:val="26"/>
          <w:szCs w:val="26"/>
        </w:rPr>
        <w:t xml:space="preserve"> Se declara la nulidad de la multa impuesta al actor </w:t>
      </w:r>
      <w:r>
        <w:rPr>
          <w:rFonts w:cs="Arial Narrow" w:ascii="Arial Narrow" w:hAnsi="Arial Narrow"/>
          <w:color w:val="333333"/>
          <w:sz w:val="26"/>
          <w:szCs w:val="26"/>
        </w:rPr>
        <w:t>por la cantidad de $99.00 (noventa y nueve pesos 00/100 moneda nacional), para el efecto de que  previamente a la calificación de la infracción prevista en el artículo</w:t>
      </w:r>
      <w:r>
        <w:rPr>
          <w:rFonts w:cs="Arial Narrow" w:ascii="Arial Narrow" w:hAnsi="Arial Narrow"/>
          <w:sz w:val="26"/>
          <w:szCs w:val="26"/>
        </w:rPr>
        <w:t>48, del citado Reglamento de Transito,</w:t>
      </w:r>
      <w:r>
        <w:rPr>
          <w:rFonts w:cs="Arial Narrow" w:ascii="Arial Narrow" w:hAnsi="Arial Narrow"/>
          <w:color w:val="333333"/>
          <w:sz w:val="26"/>
          <w:szCs w:val="26"/>
        </w:rPr>
        <w:t xml:space="preserve"> respete la formalidades esenciales del procedimiento administrativo; concediéndosele el término de 3 tres días hábiles contados a partir del día siguiente al en que surta efectos la notificación del proveído que declare ejecutoriada esta sentencia, para iniciar el procedimiento administrativo respectivo; conforme a lo expresado </w:t>
      </w:r>
      <w:r>
        <w:rPr>
          <w:rFonts w:cs="Arial Narrow" w:ascii="Arial Narrow" w:hAnsi="Arial Narrow"/>
          <w:sz w:val="26"/>
          <w:szCs w:val="26"/>
        </w:rPr>
        <w:t>en el quinto considerando de esta sentencia</w:t>
      </w:r>
      <w:r>
        <w:rPr>
          <w:rFonts w:cs="Arial Narrow" w:ascii="Arial Narrow" w:hAnsi="Arial Narrow"/>
          <w:color w:val="333333"/>
          <w:sz w:val="26"/>
          <w:szCs w:val="26"/>
        </w:rPr>
        <w:t xml:space="preserve"> . . .</w:t>
      </w:r>
      <w:r>
        <w:rPr>
          <w:rFonts w:cs="Arial Narrow" w:ascii="Arial Narrow" w:hAnsi="Arial Narrow"/>
          <w:sz w:val="26"/>
          <w:szCs w:val="26"/>
        </w:rPr>
        <w:t xml:space="preserve">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quien actúa asistido en forma legal con Secretaria de Acuerdos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 . . . . . . . . . . . . . . . . . . . .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Textoindependiente3">
    <w:name w:val="Texto independiente 3"/>
    <w:basedOn w:val="Normal"/>
    <w:qFormat/>
    <w:pPr>
      <w:widowControl w:val="false"/>
      <w:jc w:val="both"/>
    </w:pPr>
    <w:rPr>
      <w:rFonts w:ascii="Arial" w:hAnsi="Arial" w:cs="Arial"/>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9:04:00Z</dcterms:created>
  <dc:creator>juzgado administrativo</dc:creator>
  <dc:description/>
  <cp:keywords/>
  <dc:language>en-US</dc:language>
  <cp:lastModifiedBy>TERESA</cp:lastModifiedBy>
  <cp:lastPrinted>2008-06-14T14:21:00Z</cp:lastPrinted>
  <dcterms:modified xsi:type="dcterms:W3CDTF">2008-08-04T19:36:00Z</dcterms:modified>
  <cp:revision>9</cp:revision>
  <dc:subject/>
  <dc:title>León, Guanajuato, a de del año 2008, dos mil ocho</dc:title>
</cp:coreProperties>
</file>